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Uchwała Nr XII/84/11</w:t>
      </w:r>
    </w:p>
    <w:p>
      <w:pPr>
        <w:pStyle w:val="Heading7"/>
        <w:spacing w:lineRule="auto" w:line="360"/>
        <w:ind w:right="-1" w:hanging="0"/>
        <w:rPr>
          <w:sz w:val="18"/>
        </w:rPr>
      </w:pPr>
      <w:r>
        <w:rPr>
          <w:sz w:val="18"/>
        </w:rPr>
        <w:t>Rady Miejskiej w Lidzbark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z dnia 27 października 2011r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w sprawie podatku od nieruchomości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kstpodstawowy3"/>
        <w:ind w:right="-1" w:firstLine="284"/>
        <w:rPr/>
      </w:pPr>
      <w:r>
        <w:rPr>
          <w:rFonts w:cs="Arial" w:ascii="Arial" w:hAnsi="Arial"/>
          <w:sz w:val="18"/>
          <w:szCs w:val="18"/>
        </w:rPr>
        <w:t>Na podstawie art.18 ust.2 pkt 8 ustawy z dnia 8 marca 1990 r. o samorządzie gminnym (Dz.U.z 2001r. Nr 142 poz.1591 zm. Dz.U. z 2002r. Nr 23 poz.220, Nr 62 poz.558. Nr 113 poz. .984, Nr 153 poz.1271, Nr 214 poz.1806, z 2003r. Nr 80 poz.717, Nr 162 poz.1568, Dz.U. z 2004r. Nr 102 poz. 1055, nr 116 poz.1203, Dz. U. z 2005r. Nr 172 poz. 1441, Nr 175 poz. 1457, Dz. U. z 2006r Nr 17 poz. 128, Nr 181 poz. 1337,.Dz.U. z 2007r. Nr 48 poz. 327, Nr 138 poz. 974, Nr 173 poz.1218, Dz.U. z 2008r. Nr 180 poz.1111, Nr 223 poz. 1458, Dz.U. z 2009r. Nr 52 poz. 420, Nr 157 poz. 1241, Dz.U.z 2010r. Nr 28 poz. 142, Nr 28 poz. 146, Nr 106 poz. 675, z 2011r.Nr 21 poz. 113, Nr 117 poz. 679, Nr 134 poz. 777) oraz art. 5 ust.1 ustawy z dnia 12 stycznia 1991r o podatkach i opłatach lokalnych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(Dz. U. z 2010r. Nr 95 poz. 613, Nr 96 poz. 620, Nr 225 poz.1461, Nr 226 poz. 1475, z 2011r. nr 102 poz. 584, Nr 112 poz. 654, Nr 171 poz. 1016) Rada  Miejska uchwala , co następuje 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>§ 1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8"/>
        </w:rPr>
        <w:t>Ustala się następujące stawki podatku od nieruchomości :</w:t>
      </w:r>
    </w:p>
    <w:p>
      <w:pPr>
        <w:pStyle w:val="Normal"/>
        <w:ind w:right="-1" w:firstLine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-1" w:hanging="54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 xml:space="preserve"> 1) od gruntów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a)  związanych z prowadzeniem działalności gospodarczej, bez względu na sposób zakwalifikowania w ewidencji  gruntów i  budynków – 0,74 zł od 1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,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180"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sz w:val="18"/>
        </w:rPr>
        <w:t>b)  pod jeziorami, zajętych na zbiorniki wodne retencyjne lub elektrowni wodnych – 4,33 zł od 1 ha powierzchni,</w:t>
      </w:r>
    </w:p>
    <w:p>
      <w:pPr>
        <w:pStyle w:val="Normal"/>
        <w:tabs>
          <w:tab w:val="clear" w:pos="708"/>
          <w:tab w:val="left" w:pos="360" w:leader="none"/>
        </w:tabs>
        <w:ind w:left="284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-1" w:hanging="824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sz w:val="18"/>
        </w:rPr>
        <w:t>c)  pozostałych, w tym zajętych  na prowadzenie odpłatnej statutowej działalności pożytku publicznego przez organizacje pożytku publicznego   – 0,24 zł. od 1 m</w:t>
      </w:r>
      <w:r>
        <w:rPr>
          <w:rFonts w:cs="Arial" w:ascii="Arial" w:hAnsi="Arial"/>
          <w:sz w:val="18"/>
          <w:vertAlign w:val="superscript"/>
        </w:rPr>
        <w:t xml:space="preserve">2  </w:t>
      </w:r>
      <w:r>
        <w:rPr>
          <w:rFonts w:cs="Arial" w:ascii="Arial" w:hAnsi="Arial"/>
          <w:sz w:val="18"/>
        </w:rPr>
        <w:t>powierzchni, z tym że od :</w:t>
      </w:r>
    </w:p>
    <w:p>
      <w:pPr>
        <w:pStyle w:val="Normal"/>
        <w:tabs>
          <w:tab w:val="clear" w:pos="708"/>
          <w:tab w:val="left" w:pos="360" w:leader="none"/>
        </w:tabs>
        <w:ind w:left="284" w:right="-1" w:hanging="82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sz w:val="18"/>
        </w:rPr>
        <w:t>- zajętych na tereny mieszkaniowe oznaczone symbolem (B) zurbanizowane tereny niezabudowane (Bp) – 0,19 zł od 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 xml:space="preserve"> powierzchni,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- zajętych na drogi oznaczone symbolem (dr) – 0,05 zł. </w:t>
      </w:r>
    </w:p>
    <w:p>
      <w:pPr>
        <w:pStyle w:val="Normal"/>
        <w:ind w:left="180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2) od budynków lub ich części 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a)  mieszkalnych – 0,68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tabs>
          <w:tab w:val="clear" w:pos="708"/>
          <w:tab w:val="left" w:pos="-567" w:leader="none"/>
        </w:tabs>
        <w:ind w:left="284" w:right="-1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b)  związanych z prowadzeniem działalności gospodarczej oraz od budynków mieszkalnych lub ich części zajętych  na  prowadzenie działalności gospodarczej – 18,68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ind w:right="-1" w:hanging="54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c)  zajętych na prowadzenie działalności gospodarczej w zakresie obrotu kwalifikowanym materiałem siewnym </w:t>
      </w:r>
      <w:r>
        <w:rPr>
          <w:rFonts w:cs="Arial" w:ascii="Arial" w:hAnsi="Arial"/>
          <w:b/>
          <w:sz w:val="18"/>
        </w:rPr>
        <w:t xml:space="preserve">– </w:t>
      </w:r>
      <w:r>
        <w:rPr>
          <w:rFonts w:cs="Arial" w:ascii="Arial" w:hAnsi="Arial"/>
          <w:sz w:val="18"/>
        </w:rPr>
        <w:t>10,24 zł 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ind w:right="-1" w:hanging="54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d)  związanych z  udzielaniem świadczeń zdrowotnych w rozumieniu przepisów o działalności leczniczej, zajętych przez podmioty udzielające tych świadczeń – 4,45 zł  od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 xml:space="preserve">  powierzchni użytkowej,</w:t>
      </w:r>
    </w:p>
    <w:p>
      <w:pPr>
        <w:pStyle w:val="Normal"/>
        <w:ind w:right="-1" w:hanging="54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e)  pozostałych, w tym zajętych na prowadzenie odpłatnej statutowej działalności pożytku publicznego przez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rganizacje  pożytku publicznego 5,90 zł od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>powierzchni użytkowej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3)  od budowli – 2% ich wartości określonej na podstawie art. 4 ust.1 pkt.3 i ust.3-7 ustawy o podatkach i opłatach lokalnych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Traci moc Uchwała Nr XLIX/358/10 Rady Miejskiej w Lidzbarku z dnia 4 listopada 2010r. w sprawie podatku od nieruchomości</w:t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Wykonanie uchwały powierza się Burmistrzowi Lidzbarka.</w:t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>Uchwała wchodzi w życie po upływie 14 dni od dnia  jej ogłoszenia w Dzienniku Urzędowym Województwa Warmińsko-Mazurskiego i obowiązuje od 1 stycznia 2012r.</w:t>
      </w:r>
    </w:p>
    <w:p>
      <w:pPr>
        <w:pStyle w:val="Normal"/>
        <w:ind w:right="-1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ind w:left="4956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ind w:left="6237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rzewodniczący Rady  Miejskiej</w:t>
      </w:r>
    </w:p>
    <w:p>
      <w:pPr>
        <w:pStyle w:val="Normal"/>
        <w:ind w:left="6237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6237" w:right="-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0:00Z</dcterms:created>
  <dc:creator>urzad</dc:creator>
  <dc:description/>
  <cp:keywords/>
  <dc:language>en-US</dc:language>
  <cp:lastModifiedBy>urzad</cp:lastModifiedBy>
  <cp:lastPrinted>2011-10-19T13:05:00Z</cp:lastPrinted>
  <dcterms:modified xsi:type="dcterms:W3CDTF">2011-10-28T08:16:00Z</dcterms:modified>
  <cp:revision>6</cp:revision>
  <dc:subject/>
  <dc:title/>
</cp:coreProperties>
</file>